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ihláška do soutěže jednotlivců v běhu na 60m s překážkami v Kravařích 2.7.202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uji mladé(ho) hasiče - jednotlivce do soutěže v běhu na 60 metrů s překážkam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754370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5124"/>
                              <w:gridCol w:w="2997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jméno, příjmení závodníka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ročník naro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04.15pt;mso-wrap-distance-left:7.05pt;mso-wrap-distance-right:7.05pt;mso-wrap-distance-top:0pt;mso-wrap-distance-bottom:0pt;margin-top:20.4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5124"/>
                        <w:gridCol w:w="2997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jméno, příjmení závodníka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ročník naro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DH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vedoucího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kontak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ý kontak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ě vyplněnou přihlášku odeslat na e-mailovou adresu:</w:t>
      </w:r>
      <w:r>
        <w:rPr>
          <w:rFonts w:cs="Times New Roman" w:ascii="Times New Roman" w:hAnsi="Times New Roman"/>
          <w:b/>
        </w:rPr>
        <w:t xml:space="preserve"> h.peterek@seznam.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špatného počasí budou vedoucí informováni o zrušení soutěže !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75220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5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340" w:hanging="23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9:00Z</dcterms:created>
  <dc:creator>User</dc:creator>
  <dc:description/>
  <cp:keywords/>
  <dc:language>en-US</dc:language>
  <cp:lastModifiedBy>NDJD</cp:lastModifiedBy>
  <cp:lastPrinted>2017-03-19T20:46:00Z</cp:lastPrinted>
  <dcterms:modified xsi:type="dcterms:W3CDTF">2022-05-27T08:11:00Z</dcterms:modified>
  <cp:revision>3</cp:revision>
  <dc:subject/>
  <dc:title/>
</cp:coreProperties>
</file>