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Opavě8.4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pis z přípravné schůzky Okresní ligy 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gram :   presentace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výběr soutěží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volba pokladníka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účastnický poplatek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platba hlavního rozhodčího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garant ligy dorostu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žádost bezplatného zapůjčení přetlakového ventilu z OSH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žádost na OSH na zakoupení pohárů pro  celkové vítěze O.L (muži, ženy, dorost)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soutěž dorosteneckých kolektivů v rámci O.L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volba  štábu ligy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presentace  22 zástupců SDH okr. Opava + zástupce HZS a OSH Opava</w:t>
      </w:r>
    </w:p>
    <w:p>
      <w:pPr>
        <w:pStyle w:val="Normal"/>
        <w:rPr/>
      </w:pPr>
      <w:r>
        <w:rPr/>
        <w:t>2   vybráno 11 soutěží  z došlých přihlášek viz. kalendář ligy</w:t>
      </w:r>
    </w:p>
    <w:p>
      <w:pPr>
        <w:pStyle w:val="Normal"/>
        <w:rPr/>
      </w:pPr>
      <w:r>
        <w:rPr/>
        <w:t>3   pokladník SDH Otice</w:t>
      </w:r>
    </w:p>
    <w:p>
      <w:pPr>
        <w:pStyle w:val="Normal"/>
        <w:rPr/>
      </w:pPr>
      <w:r>
        <w:rPr/>
        <w:t xml:space="preserve">4  SDH okresu Opava  jež nejsou pořadateli O.L. a jejichž družstva se zapojí do soutěží O.L složí na první soutěži které  se účastní  poplatek 500kč, v opačném případě jim nebudou v rámci O.L. přidělovány body </w:t>
      </w:r>
    </w:p>
    <w:p>
      <w:pPr>
        <w:pStyle w:val="Normal"/>
        <w:rPr/>
      </w:pPr>
      <w:r>
        <w:rPr/>
        <w:t>5  hlavní rozhodčí na soutěži O.L. obdrží částku 200kč (úhrada cestovních výdajů ) hrazeno z pokladny O.L.</w:t>
      </w:r>
    </w:p>
    <w:p>
      <w:pPr>
        <w:pStyle w:val="Normal"/>
        <w:rPr/>
      </w:pPr>
      <w:r>
        <w:rPr/>
        <w:t>6  garantem dorostenecké ligy byl zvolen Petr Glabazna – SDH Slavkov</w:t>
      </w:r>
    </w:p>
    <w:p>
      <w:pPr>
        <w:pStyle w:val="Normal"/>
        <w:rPr/>
      </w:pPr>
      <w:r>
        <w:rPr/>
        <w:t>7  v rámci soutěží O.L. bude probíhat soutěž dorosteneckých kolektivů, bude vedena samostatná tabulka, v rámci O.L. nebudou dorosteneckým kolektivům přidělovány body za umístění, budou bráni jako družstva z jiného okresu v případě umístěni na 1-5 místě mají nárok na finanční cenu, max. tři dorostenci mohou na stejné soutěži nastoupit v mužském kolektivu(při splnění všech ostatních podmínek, věk ,člen vysílajícího SDH )</w:t>
      </w:r>
    </w:p>
    <w:p>
      <w:pPr>
        <w:pStyle w:val="Normal"/>
        <w:rPr/>
      </w:pPr>
      <w:r>
        <w:rPr/>
        <w:t>8 budou prováděny nekompromisní kontroly členských průkazů</w:t>
      </w:r>
    </w:p>
    <w:p>
      <w:pPr>
        <w:pStyle w:val="Normal"/>
        <w:rPr/>
      </w:pPr>
      <w:r>
        <w:rPr/>
        <w:t>9 výsledky zapisovat do předtištěných formulářů a vyplněné pak po soutěži zasílat zpět</w:t>
      </w:r>
    </w:p>
    <w:p>
      <w:pPr>
        <w:pStyle w:val="Normal"/>
        <w:rPr/>
      </w:pPr>
      <w:r>
        <w:rPr/>
        <w:t>10 upřesněno pravidlo o našroubování koše</w:t>
      </w:r>
    </w:p>
    <w:p>
      <w:pPr>
        <w:pStyle w:val="Normal"/>
        <w:numPr>
          <w:ilvl w:val="0"/>
          <w:numId w:val="1"/>
        </w:numPr>
        <w:rPr/>
      </w:pPr>
      <w:r>
        <w:rPr/>
        <w:t>Koš musí být našroubován na savici nad hladinou před ponořením do vody</w:t>
      </w:r>
    </w:p>
    <w:p>
      <w:pPr>
        <w:pStyle w:val="Normal"/>
        <w:ind w:left="390" w:hanging="0"/>
        <w:rPr/>
      </w:pPr>
      <w:r>
        <w:rPr/>
        <w:t>Pokus je platný i tehdy, spadl -li koš do vodního zdroje, nebo mimo něj, a byl následně našroubován na savici nad hladinou vody.</w:t>
      </w:r>
    </w:p>
    <w:p>
      <w:pPr>
        <w:pStyle w:val="Normal"/>
        <w:ind w:left="390" w:hanging="0"/>
        <w:rPr/>
      </w:pPr>
      <w:r>
        <w:rPr/>
        <w:t xml:space="preserve">Koš musí být našroubován po celou dobu pokusu (sání) i po vytažení z vodního zdroje </w:t>
      </w:r>
    </w:p>
    <w:p>
      <w:pPr>
        <w:pStyle w:val="Normal"/>
        <w:rPr/>
      </w:pPr>
      <w:r>
        <w:rPr/>
        <w:t>11 příprava základny pro P.Ú.</w:t>
      </w:r>
    </w:p>
    <w:p>
      <w:pPr>
        <w:pStyle w:val="Normal"/>
        <w:rPr/>
      </w:pPr>
      <w:r>
        <w:rPr/>
        <w:t>Délka přípravy na základně je 5 minut. Čas přípravy začíná běžet uvolněním základny, přístupu k základně a vyzváním rozhodčího k nástupu družstva k přípravě na základně. Rozhodčí nevyzve k nástupu na základnu, není-li uvolněn přístup k ní.</w:t>
      </w:r>
    </w:p>
    <w:p>
      <w:pPr>
        <w:pStyle w:val="Normal"/>
        <w:rPr/>
      </w:pPr>
      <w:r>
        <w:rPr/>
        <w:t>Čas přípravy družstva je ukončen odchodem všech závodníků na startovní čáru a povelem rozhodčího disciplíny „na start“  nebo zvednutím bílého praporku jako signálu k úspěšně ukončené přípravě. Po těchto úkonech již nesmí družstvo provádět jakékoliv úpravy materiálu na základně a to ani po chybném startu. Jedinou výjimkou je situace, kdy k nežádoucímu pohybu materiálu přispěje časová prodleva způsobená ze strany startéra či pořadatele (selhání výstřelu, problém na časomíře, problém na stroji atd.). Poté rozhodčí disciplíny dá družstvu povel k opravení uložení materiálu, avšak k základně smí přistoupit pouze závodník (závodníci) jehož materiál se nežádoucím způsobem pohnul.</w:t>
      </w:r>
    </w:p>
    <w:p>
      <w:pPr>
        <w:pStyle w:val="Normal"/>
        <w:rPr/>
      </w:pPr>
      <w:r>
        <w:rPr/>
        <w:t>Výsledky soutěže je pořadatel povinen zaslat v elektronické podobě do dvou kalendářních dnů na email : koneczny@seznam 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áti štábu ligy pro sezónu 2011:</w:t>
      </w:r>
    </w:p>
    <w:p>
      <w:pPr>
        <w:pStyle w:val="Normal"/>
        <w:rPr/>
      </w:pPr>
      <w:r>
        <w:rPr/>
        <w:t>HZS Opava    Janošek Břetislav</w:t>
      </w:r>
    </w:p>
    <w:p>
      <w:pPr>
        <w:pStyle w:val="Normal"/>
        <w:rPr/>
      </w:pPr>
      <w:r>
        <w:rPr/>
        <w:t>OSH Opava   Černý Rudolf</w:t>
      </w:r>
    </w:p>
    <w:p>
      <w:pPr>
        <w:pStyle w:val="Normal"/>
        <w:rPr/>
      </w:pPr>
      <w:r>
        <w:rPr/>
        <w:t>Borová          Langer Ondra</w:t>
      </w:r>
    </w:p>
    <w:p>
      <w:pPr>
        <w:pStyle w:val="Normal"/>
        <w:rPr/>
      </w:pPr>
      <w:r>
        <w:rPr/>
        <w:t>Komárov       Vilč Arnošt</w:t>
      </w:r>
    </w:p>
    <w:p>
      <w:pPr>
        <w:pStyle w:val="Normal"/>
        <w:rPr/>
      </w:pPr>
      <w:r>
        <w:rPr/>
        <w:t>Kylešovice     Ptášník Přemysl</w:t>
      </w:r>
    </w:p>
    <w:p>
      <w:pPr>
        <w:pStyle w:val="Normal"/>
        <w:rPr/>
      </w:pPr>
      <w:r>
        <w:rPr/>
        <w:t>Slavkov         Slavík Jiří</w:t>
      </w:r>
    </w:p>
    <w:p>
      <w:pPr>
        <w:pStyle w:val="Normal"/>
        <w:rPr/>
      </w:pPr>
      <w:r>
        <w:rPr/>
        <w:t>Litultovice    Drápal Jiř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ravaře        Koneczný Vítěz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5:00Z</dcterms:created>
  <dc:creator>strojnici</dc:creator>
  <dc:description/>
  <cp:keywords/>
  <dc:language>en-US</dc:language>
  <cp:lastModifiedBy>strojnici</cp:lastModifiedBy>
  <dcterms:modified xsi:type="dcterms:W3CDTF">2011-04-11T12:40:00Z</dcterms:modified>
  <cp:revision>4</cp:revision>
  <dc:subject/>
  <dc:title/>
</cp:coreProperties>
</file>